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сследования межнациональных отношений ФНИСЦ РАН основными темами исследования имеет изучение межнациональных (межэтнических) отношений, этнической и общероссийской гражданской идентичности. И</w:t>
      </w:r>
      <w:r>
        <w:rPr>
          <w:rFonts w:cs="Times New Roman" w:ascii="Times New Roman" w:hAnsi="Times New Roman"/>
          <w:iCs/>
          <w:sz w:val="28"/>
          <w:szCs w:val="28"/>
        </w:rPr>
        <w:t xml:space="preserve">зучение роли этнических (национальных) культур в формировании гражданского единства в этносоциологии имеет свою специфику. Социологические методы исследования позволяют оценить отношение россиян к этнокультурному разнообразию, к проблемам защиты культур и религий российских народов, мерам их государственной поддержки. </w:t>
      </w:r>
      <w:r>
        <w:rPr>
          <w:rFonts w:cs="Times New Roman" w:ascii="Times New Roman" w:hAnsi="Times New Roman"/>
          <w:sz w:val="28"/>
          <w:szCs w:val="28"/>
        </w:rPr>
        <w:t>Мы также изучаем проблему разнообразия ценностей и их сходства в рамках единого полиэтнического пространства России, проблемы распространения русского языка и языков народов в респуб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не о поддержке культуры народов в общероссийских и региональных исследованиях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исторически сформировалась как страна с высоким уровнем этнического и культурного многообразия. Многокультурность российского общества защищается государством и признается на уровне массового сознания. В значительной степени признание ценности культурного разнообразия обусловлено сохраняющейся высокой ролью этнического фактора в жизни россиян: согласно исследованию ФАДН ВЦИОМ 2019 г., 74% россиян “часто” ощущают общность, близость с людьми своей национ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ниторинговые исследования Института социологии ФНИСЦ РАН в регионах России показывают, что государственная поддержка и защита культур и религий российских народов одобряется россиянами в обществе присутствует понимание необходимости государственного участия в сохранении этнокультурного потенциала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иболее востребована государственная поддержка культуры и религии </w:t>
      </w:r>
      <w:r>
        <w:rPr>
          <w:rFonts w:cs="Times New Roman" w:ascii="Times New Roman" w:hAnsi="Times New Roman"/>
          <w:i/>
          <w:iCs/>
          <w:sz w:val="28"/>
          <w:szCs w:val="28"/>
        </w:rPr>
        <w:t>всех российских нар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республиках РФ. Так, в Татарстане, по данным 2019 г., 94% опрошенных в целом согласны, что «государство должно поддерживать культуры и религии всех народов России», это мнение разделяется в равной мере как татарами, так и русск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нения о необходим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приоритет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держки культуры и религии этнического большинства страны (русских) в Татарстане придерживаются не более 1/4 опрошенных (21%), среди русских эта доля несколько выше (35%), среди татар 11%, но она уступает аналогичным общероссийским показателям (таблица 1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аблица 1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е к характеру государственной поддержки культуры и религии в республике Татарстан, 2019 г., </w:t>
      </w:r>
      <w:r>
        <w:rPr/>
        <w:t>%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1"/>
        <w:gridCol w:w="1530"/>
        <w:gridCol w:w="158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суждению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в Татарст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должно поддерживать культуры и религии всех народов Росс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у следует поддерживать в первую очередь культуру и религию большинства населения страны – русских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Башкортостане также большинство опрошенных (90%) поддерживают мнение о необходимости государственной поддержки культуры и религии </w:t>
      </w:r>
      <w:r>
        <w:rPr>
          <w:rFonts w:cs="Times New Roman" w:ascii="Times New Roman" w:hAnsi="Times New Roman"/>
          <w:i/>
          <w:iCs/>
          <w:sz w:val="28"/>
          <w:szCs w:val="28"/>
        </w:rPr>
        <w:t>всех российских народов</w:t>
      </w:r>
      <w:r>
        <w:rPr>
          <w:rFonts w:cs="Times New Roman" w:ascii="Times New Roman" w:hAnsi="Times New Roman"/>
          <w:iCs/>
          <w:sz w:val="28"/>
          <w:szCs w:val="28"/>
        </w:rPr>
        <w:t xml:space="preserve">, мнение основных национальностей республики – башкир, татар и русских – совпадают (91, 92 и 88% соответственно). Мнение о необходим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приоритет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держки культуры и религии этнического большинства поддерживается 55% русских, 35% башкир и 39% татар Башкортостан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ие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казывают, что в целом россияне бережно относятся к этнокультурному разнообразию страны. Важной проблему «сохранения и поддержания культуры, языка, традиций и обычаев российских народов» считают 84% (57% считают ее «очень важной и 27% «довольно важной»). Это мнение разделяется в равной мере как русскими, так и людьми других национальностей (таблица 2). Старшее поколение придает культуре больше значения: если среди молодежи доля тех, кто считает эту проблему </w:t>
      </w:r>
      <w:r>
        <w:rPr>
          <w:rFonts w:cs="Times New Roman" w:ascii="Times New Roman" w:hAnsi="Times New Roman"/>
          <w:sz w:val="28"/>
          <w:szCs w:val="28"/>
          <w:u w:val="single"/>
        </w:rPr>
        <w:t>очень важно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47%, то в группе людей старше 60 лет – 64%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следовало ожидать, среди тех, кто </w:t>
      </w:r>
      <w:r>
        <w:rPr>
          <w:rFonts w:cs="Times New Roman" w:ascii="Times New Roman" w:hAnsi="Times New Roman"/>
          <w:i/>
          <w:sz w:val="28"/>
          <w:szCs w:val="28"/>
        </w:rPr>
        <w:t>не считает</w:t>
      </w:r>
      <w:r>
        <w:rPr>
          <w:rFonts w:cs="Times New Roman" w:ascii="Times New Roman" w:hAnsi="Times New Roman"/>
          <w:sz w:val="28"/>
          <w:szCs w:val="28"/>
        </w:rPr>
        <w:t xml:space="preserve"> важной проблему «сохранения и поддержания культуры, языка, традиций и обычаев российских народов», значимость этнической идентичности снижается до 62% (в сравнении с 74% в среднем по России).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ошение к проблеме сохранения этнокультурного и религиозного многообразия в Рос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2019 г.,</w:t>
      </w:r>
      <w:r>
        <w:rPr/>
        <w:t xml:space="preserve"> %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701"/>
        <w:gridCol w:w="197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ют проблему сохранения и поддержания культуры, языка, традиций и обычаев россий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русск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нерусских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ьно важ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читают проблему ва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чень важ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ва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веро-Кавказском федеральном округе получены максимальные оценки важности проблем, отражающих вопросы сохранения и поддержания этнокультурного и религиозного разнообразия и предотвращения рисков межэтнической напряженности. Если в среднем в России проблему «сохранение и поддержание культуры, языка, традиций и обычаев российских народов» считаю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ень важной </w:t>
      </w:r>
      <w:r>
        <w:rPr>
          <w:rFonts w:cs="Times New Roman" w:ascii="Times New Roman" w:hAnsi="Times New Roman"/>
          <w:sz w:val="28"/>
          <w:szCs w:val="28"/>
        </w:rPr>
        <w:t>57%, то в СКФО – 82%. Также и риски межэтнической и межрелигиозной напряженности в Северо-Кавказском федеральном округе воспринимаются острее, чем в среднем в Российской Федерации. Актуальность проблемы «напряженности, конфликтности между людьми разной национальности или вероисповедания» (восприятие ее как «</w:t>
      </w:r>
      <w:r>
        <w:rPr>
          <w:rFonts w:cs="Times New Roman" w:ascii="Times New Roman" w:hAnsi="Times New Roman"/>
          <w:sz w:val="28"/>
          <w:szCs w:val="28"/>
          <w:u w:val="single"/>
        </w:rPr>
        <w:t>очень важной</w:t>
      </w:r>
      <w:r>
        <w:rPr>
          <w:rFonts w:cs="Times New Roman" w:ascii="Times New Roman" w:hAnsi="Times New Roman"/>
          <w:sz w:val="28"/>
          <w:szCs w:val="28"/>
        </w:rPr>
        <w:t>») составляет в СКФО 65% (в то время как в среднем в РФ 47%) (таблица 3)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е к проблемам сохранения этнокультурного многообразия 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этнической напряженности в федеральных округах РФ, 2019 г., %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1"/>
        <w:gridCol w:w="850"/>
        <w:gridCol w:w="992"/>
        <w:gridCol w:w="993"/>
        <w:gridCol w:w="850"/>
        <w:gridCol w:w="738"/>
        <w:gridCol w:w="567"/>
        <w:gridCol w:w="708"/>
      </w:tblGrid>
      <w:tr>
        <w:trPr>
          <w:trHeight w:val="14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 Р У Г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ФО</w:t>
            </w:r>
          </w:p>
        </w:tc>
      </w:tr>
      <w:tr>
        <w:trPr>
          <w:trHeight w:val="99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читают проблему сохранения и поддержания культуры, языка, традиций и обычаев российских народов …    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ьно     в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чень в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в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читают проблему напряженности, конфликтности между людьми разной национальности или вероисповедания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ьно     в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чень в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нев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ральском федеральном округе иные тенденции. Здесь при минимальном (в сравнении с другими федеральными округами) уровне актуализации этнической идентичности (65%), минимальна также и актуальность обозначенных проблем (восприятие их как «очень важных»). В УФО «</w:t>
      </w:r>
      <w:r>
        <w:rPr>
          <w:rFonts w:cs="Times New Roman" w:ascii="Times New Roman" w:hAnsi="Times New Roman"/>
          <w:sz w:val="28"/>
          <w:szCs w:val="28"/>
          <w:u w:val="single"/>
        </w:rPr>
        <w:t>очень важной</w:t>
      </w:r>
      <w:r>
        <w:rPr>
          <w:rFonts w:cs="Times New Roman" w:ascii="Times New Roman" w:hAnsi="Times New Roman"/>
          <w:sz w:val="28"/>
          <w:szCs w:val="28"/>
        </w:rPr>
        <w:t>» проблему «сохранения и поддержания культуры, языка, традиций и обычаев российских народов» считают 46% (что ниже общероссийских показателей), а проблему «напряженности, конфликтности между людьми разной национальности или вероисповедания» – 41% (что соответствует среднероссийским показателям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ое, культурное, языковое многообразие РФ защищается государством. В Стратегии государственной национальной политики отмечается, что большинство российских народов исторически сформировались на территории современной России, они «внесли свой вклад в развитие российской государственности и культуры», провозглашается принцип государственной поддержки этнокультурного и языкового многообразия РФ. Эта норма Стратегии согласуется с общественным мнением: 88% россиян согласны с тем, что «государству следует поддерживать культуры и религии всех народов России» (61% «полностью согласны» и 27% «скорее согласны»); среди русских так думают 87%, среди людей других национальностей – 97% (по сумме ответов «полностью» и «скорее» согласен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дновременно с этими межкультурными ориентациями, находят поддержку и ориентации (их распространенность – 67%), нацеленные на </w:t>
      </w:r>
      <w:r>
        <w:rPr>
          <w:rFonts w:cs="Times New Roman" w:ascii="Times New Roman" w:hAnsi="Times New Roman"/>
          <w:i/>
          <w:sz w:val="28"/>
          <w:szCs w:val="28"/>
        </w:rPr>
        <w:t>приоритетную</w:t>
      </w:r>
      <w:r>
        <w:rPr>
          <w:rFonts w:cs="Times New Roman" w:ascii="Times New Roman" w:hAnsi="Times New Roman"/>
          <w:sz w:val="28"/>
          <w:szCs w:val="28"/>
        </w:rPr>
        <w:t xml:space="preserve"> поддержку культуры и религии русского большинства. (Напомним, что большинство опрошенных во всероссийских исследованиях – русские по национальности). «</w:t>
      </w:r>
      <w:r>
        <w:rPr>
          <w:rFonts w:cs="Times New Roman" w:ascii="Times New Roman" w:hAnsi="Times New Roman"/>
          <w:sz w:val="28"/>
          <w:szCs w:val="28"/>
          <w:u w:val="single"/>
        </w:rPr>
        <w:t>Полностью согласны</w:t>
      </w:r>
      <w:r>
        <w:rPr>
          <w:rFonts w:cs="Times New Roman" w:ascii="Times New Roman" w:hAnsi="Times New Roman"/>
          <w:sz w:val="28"/>
          <w:szCs w:val="28"/>
        </w:rPr>
        <w:t xml:space="preserve">» с мнением о том, что «государству следует поддерживать в первую очередь культуру и религию большинства населения страны – русских» 45% русских и лишь 24% нерусских, а по сумме ответов «полностью согласен» и «скорее согласен» его разделяют 72% русских и 44% среди людей других национальностей (таблица 4). Вместе с тем, данный тренд русского самосознания свидетельствует, скорее, об этнокультурном фаворитизме, чем об этноцентризме, потому что откровенно этноцентричных ориентаций придерживаются лишь 7% русского населения, соглашаясь с мнением «Россия должна быть государством только русских людей» (6% в среднем в РФ, среди нерусских – 2,5%). При этом актуализация этничности среди них не выше, чем в среднем. 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4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е к характеру государственной поддержки в РФ культуры и религии, 2019 г., </w:t>
      </w:r>
      <w:r>
        <w:rPr/>
        <w:t>%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1"/>
        <w:gridCol w:w="1276"/>
        <w:gridCol w:w="184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суждению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русск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нерусских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у следует поддерживать в первую очередь культуру и религию большинства населения страны – русских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должно поддерживать культуры и религии всех народов Росс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ния о том, в какой форме государству следует поддерживать культуру и религию россиян как часть их культурного наследия, варьируют по федеральным округам. Как и ожидалось, безоговорочное одобрение государственной поддержки культур и религий </w:t>
      </w:r>
      <w:r>
        <w:rPr>
          <w:rFonts w:cs="Times New Roman" w:ascii="Times New Roman" w:hAnsi="Times New Roman"/>
          <w:sz w:val="28"/>
          <w:szCs w:val="28"/>
          <w:u w:val="single"/>
        </w:rPr>
        <w:t>всех российских народов</w:t>
      </w:r>
      <w:r>
        <w:rPr>
          <w:rFonts w:cs="Times New Roman" w:ascii="Times New Roman" w:hAnsi="Times New Roman"/>
          <w:sz w:val="28"/>
          <w:szCs w:val="28"/>
        </w:rPr>
        <w:t xml:space="preserve"> (ответ «полностью согласен») существенно выше в округах с выраженной этнической мозаичностью – Северо-Кавказском (90%) и Южном федеральном округах (75%)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сследования также подтверждают эту тенденцию – в массовом сознании сосуществуют ориентации как безоговорочной поддержки культур и религий всех народов России, так и представления о возможной приоритетной поддержке культуры и религии этнического большинства. Свыше 80-90% в Астраханской, Калининградской области, Ставропольском крае и Карелии согласны с тем, что «государство должно поддерживать культуры и религии всех народов России», но одновременно 52-58% в этих регионах полагают, что «государству следует поддерживать в первую очередь культуру и религию большинства населения страны – русских».</w:t>
      </w:r>
      <w:bookmarkStart w:id="0" w:name="_GoBack"/>
      <w:bookmarkEnd w:id="0"/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 С.В. Рыжово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социол.н., в.н.с. Центра исследования межнациональных отношений Института социологии ФНИСЦ РАН</w:t>
      </w:r>
      <w:r>
        <w:br w:type="page"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тенденции в единстве ценн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ологический подход к изучению культур народов России даёт ответ на такие актуальные вопросы современности как, например, как при таком огромном этнокультурном и конфессиональном разнообразии возможна консолидация народов в рамках единого социально-политического пространства, благодаря чему достигается взаимопонимание и конструктивное взаимодействие людей, придерживающихся в повседневной жизни внешне различающихся культурных стандартов, имеющих разный исторический опыт и формы социальной самоорганизации. Поиск ответов на эти вопросы в рамках социологических исследований, проводимых сотрудниками Института социологии ФНИСЦ РАН позволил сформулировать главный вывод о том, что основой консолидации, взаимопонимания и взаимодействия в пространстве этнокультурного многообразия является общность осмысления внешне отличающихся систем ценностей, определяющих своеобразие той или иной культуры. Образно говоря, ценностные тексты народов России написаны на разных языках, но имеют один и тот же смысл. Выводы этих исследований отражены в многочисленных публикациях и ряде монографий, таких как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Межнациональное согласие в общероссийском и региональном измерении. Социокультурный и религиозный контексты / Отв. ред. Л.М. Дробижева. – Москва: ФНИСЦ РАН, 2018. – 55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Межнациональное согласие как ресурс консолидации российского общества / Отв. ред. Л.М. Дробижева; Институт социологии РАН. - М.: Институт социологии РАН, 2016. - 40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Российское общество и вызовы времени. Книга четвертая / Под ред. Горшкова М.К., Петухова В.В. М.: Весь Мир, 2016 г. – 4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Российское общество и вызовы времени». Книга первая / Под ред. Горшкова М.К., Петухова В.В.; Институт социологии РАН. - М.: Издательство «Весь Мир», 2015.- 3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положения и результаты этих исследований изложены ниж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ложность определения общих ценностных оснований, обеспечивающих согласие в российском обществе, состоит в том, что это общество и в прошлом и сейчас характеризуется чрезвычайным социальным, культурным, этническим, религиозным многообразием. Это в первую очередь означает, что общественное согласие, в том числе и согласие относительно ценностей, консолидирующих общество, не может сводиться к механическому единомыслию, а должно пониматься преимущественно как согласованность в восприятии представителями разных социокультурных слоёв общества текущих реалий и событий как внутри, так вне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о же самое относится и к определению консолидирующих ценностных оснований. При характерном для России этнокультурном разнообразии (охраняемом Конституцией) невозможно говорить о едином наборе ценностей. Этот набо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ценностей, его исторически сложившаяся структура, специфическая для каждого этнокультурного сообщества является относительно постоянной во времени. Но в этом наборе, применительно к текущим социально-экономическим и геополитическим условиям происходят изменения в содержательном наполнении понятий, обозначающих общественные ценности. Так, например, и для сегодняшнего общества, так и для обществ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 в. в любой российской этнокультурной сред одной из базовых ценностей является «семья». Однако, сейчас, по сравнению прошлым, смысловое наполнение этого понятия сейчас несколько ин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целом, постепенные изменения содержания любой конкретной ценности можно расположить между двумя полюсами 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радиционалистск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столкование ценности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одернистск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секулярно-рациональное) истолкование. При этом </w:t>
      </w:r>
      <w:r>
        <w:rPr>
          <w:rFonts w:cs="Times New Roman" w:ascii="Times New Roman" w:hAnsi="Times New Roman"/>
          <w:bCs/>
          <w:i/>
          <w:sz w:val="28"/>
          <w:szCs w:val="28"/>
        </w:rPr>
        <w:t>традиционалистско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столкование всегда ориентировано на задачу поддержании сохранности и преемственности во времени данного сообщества, 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одернист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лкован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х же ценностей </w:t>
      </w:r>
      <w:r>
        <w:rPr>
          <w:rFonts w:cs="Times New Roman" w:ascii="Times New Roman" w:hAnsi="Times New Roman"/>
          <w:bCs/>
          <w:iCs/>
          <w:sz w:val="28"/>
          <w:szCs w:val="28"/>
        </w:rPr>
        <w:t>ориентировано на поддержании личностной определённости, возможностей самореализации и самодостаточности (независимости от общества) отдельных индивидов. Иными словами, при традиционалистском понимании ценности одобряются те поступки, убеждения, жизненные цели, которые способствуют сохранности данного сообщества во времени и пространстве, его поступательного развития в это направлении. И наоборот, при модернистском истолковании тех же ценностей одобряется и поощряется все то, что направлено на самореализацию отдельных индивидов в меру их природных способностей и склонностей, а сообщество рассматривается преимущественно как площадка, обеспечивающая такую личностную самореализацию во всех возможных направлениях. Так, например, традиционалистские семейные ценности предполагают многодетность, очевидно, способствующую преемственности сообщества во времени, а сама семья имеет ценность поскольку является непосредственным, первичным пространством формирования достойных членов данного сообщества. В модернистском понимании той же ценности семья рассматривается как способ личностной самореализации индивидов, выключенных в эту семью и, таким образом, наличие детей или их количество уже не является, чем-то одобряемым или осуждаемым, если конечно дети не являются способом самореализации родителей (или воспита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ования в этом направлении, проведённые в 2014-2018 гг. позволили сделать вывод о том, что традиционализм в интерпретации ценностей, независимо от вероятных этнокультурных и конфессиональных различий в наборе ценностей, отражающих исторически сложившееся культурное разнообразие российского социального пространства, служит одним из базовых оснований согласованного отношения россиян к ключевым вопросам текущей жизни, проблемам внешней и внутренней политики, основным вызовам современности и реакций на эти вызовы текущей российской в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адиционализм россиян наиболее рельефно проявляется в их широкой поддержке традиционалистского истолкования так называемых «терминальных ценностей», определяющих мировоззрение базовые жизненные цели и приоритеты. Примером традиционалистского истолкования моральных принципов жизни может служить суждение: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учше добиться меньшего успеха в жизни, но не переступать через моральные нормы и принципы». А примером противоположного, модернистского истолкования того же ценностного принципа – следующее: «Чтобы добиться успеха в жизни, можно иногда переступать через моральные нормы и принципы». Такая терминальная ценность, как позиция России в глобальной системе ценностей может иметь как традиционалистское истолкование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Россия – другая страна, ей не нужен западный образ жизни», так и модернистское – «Россия должна жить по тем же правилам, что и современные западные страны». Наконец, терминальным ценностным приоритетом традиционалистского толка является максима: «Надо всегда уважать традиции, обычаи, следовать привычному, принятому большинством» в противовес модернистской трактовке соотношения интересов личности и общества: «Надо всегда искать новое в жизни, даже если большинство это не примет, и ты окажешься в меньшинств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но данным наших исследований традиционалистской трактовки терминальных ценностей в целом по России придерживаются 66% россиян. А противоположной модернистской трактовки тех же ценностей придерживаются около 2% россиян. Остальные 32% находятся в стадии переосмысления своих базовых жизненных ориентиров. Причём это переосмысление происходит в разных направлениях. Часть, ранее принявших модернистские трактовки возвращается к традиционным смыслам. Часть, наоборот, в силу разных жизненных обстоятельств постепенно переходит на модернистские смыс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целом ценностные ориентиры абстрактного уровня, манифестирующие уважение к традиции вообще, приоритет моральных норм перед рациональными соображениями эффективности, что в итоге отличает российские культурные диспозиции от западноевропейских – все это присутствует общественном сознании россиян в качестве символов (маркеров) включенности в российское историко-культурное сообщество. Идейная лояльность этим ценностным ориентирам обеспечивает тождество осознания себя россиянами в историческом времени. В частности, даёт основание современным россиянам считать военные, культурные, научные и другие достижения прошлых поколений своими достижениями, включать в категорию «мы» эти прошлые поко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ойчивая поддержка традиционалистских смыслов терминальных ценностей является основой общероссийской историко-культурной идентичности. И это характерно не только для людей разного возраста и места жительства, но и, в первую очередь, представителей разных национальных и конфессиональных сообществ современной России. Так, например, по данным исследований в Республике Башкортостан, традиционалистское истолкование терминальных ценностей поддерживают 53% башкир, 50% татар и 55% русских, проживающих в этой республ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 же относится и к представителям разных конфессий. По данным упомянутого выше исследования, Традиционалистских терминальных ценностей придерживаются 51% православных и 56% мусульм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се сказанное выше отнюдь не означает, что в российской системе ценностей не происходит никаких изменений. Такие изменения есть, и они преимущественно касаются переосмысления инструментальных ценностей, т.е. таких жизненных принципов, которые определяют правила поведения в повседневной жизни в конкретных ситуациях – на работе, в общественных местах. Так, например, ценность иерархических отношений на работе в традиционалистом истолковании может состоять в том, что «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чальник всегда должен принимать все решения и отвечать за всё», а модернистском контексте этот принцип предписывает что, начальник лишь распределяет задания, а «тот, кто выполняет задание, должен сам принимать решения и нести за них ответственность». А в общественных местах можно руководствоваться традиционалистским принципом: «В общественных местах надо одеваться и вести себя как все, строго следуя принятым правилам», или модернистским – «В общественных местах можно одеваться и вести себя как нравится самому, лишь бы не нарушать закон». В целом по России, по данным наших исследований, традиционалистской трактовки инструментальных ценностей придерживаются лишь 26% россиян, строго модернистских трактовок – 2%, а большинство 57% находятся в стадии переосмысления этих трактовок. Эти цифры демонстрируют, что </w:t>
      </w:r>
      <w:bookmarkStart w:id="1" w:name="_Hlk4507852"/>
      <w:r>
        <w:rPr>
          <w:rFonts w:cs="Times New Roman" w:ascii="Times New Roman" w:hAnsi="Times New Roman"/>
          <w:bCs/>
          <w:iCs/>
          <w:sz w:val="28"/>
          <w:szCs w:val="28"/>
        </w:rPr>
        <w:t>процесс модернизации современного российского общественного сознания наиболее отчётливо проявляется в пересмотре или отказе от традиционалистского истолкования инструментальных ценностей. Комплекс инструментальных ценностных ориентиров, ставший традиционным за время господства советской распределительной экономической модели и тотальной коллективистской идеологии, активно заменяется инструментальными принципами, более соответствующими условиям деятельности в глобальной рыночной экономике с её ценностями достижительности и индивидуализма.</w:t>
      </w:r>
      <w:bookmarkEnd w:id="1"/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этот процесс в равной мере характерен как для разных этнических, так и конфессиональных сообществ России. Таким образом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т никаких оснований говорить об особом инновационном потенциале (или наоборот – особом традиционализме) тех или иных этнических и конфессиональных групп России. Речь может идти, скорее, о традиционалистском (или модернистском) «настрое» общественного сознания в том или ином регионе страны (определяемом преимущественно темпами и характером экономического развития регионов, экономической востребованностью инновационных подходов в них, а не вероисповеданием или национальной принадлежностью его ж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итоге, основой межнационального и межрелигиозного согласия является общая для всех народов и религиозных сообществ России базовая ориентация на поддержание сохранности в пространстве, преемственности во времени и поступательном развитии взаимосвязанной системы сообществ разного масштаба и разной степени институализации и сложности – этнических, конфессиональных, региональных и общероссийского, что составляет суть традиционалистской системы цен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 подготовлен И.М. Кузнецовым,</w:t>
        <w:br/>
      </w:r>
      <w:r>
        <w:rPr>
          <w:rFonts w:cs="Times New Roman" w:ascii="Times New Roman" w:hAnsi="Times New Roman"/>
          <w:sz w:val="28"/>
          <w:szCs w:val="28"/>
        </w:rPr>
        <w:t>к.социол.н., в.н.с. Центра исследования межнациональных отношений Института социологии ФНИСЦ РАН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ые проблемы и удовлетворенность языковых потребностей: некоторые аспекты современной ситуации в Российской Федерации, в том числе в республиках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ические языки, их статусы и восприятие этих статусов – не только одна из самых дискутируемых тем в этнополитике, но и крайне сензитивная сфера в этнической идентичности и межэтнических взаимодействиях. Представляем материалы, которыми располагает Институт социологии ФНИСЦ РАН в рамках этносоциологических исследованиях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женная активность вокруг языковой темы в нашей стране продолжается уже несколько лет. Поправки в Федеральный закон «Об образовании в Российской Федерации», принятые в 2018 г. и утвердившие добровольное изучение государственных языков республик, а также появившуюся возможность выбора русского языка для изучения как родного, формализовали и упорядочили языковую политику в образовании. Однако о полном разрешении ситуации говорить пока не приходится, поскольку сохраняются некоторые противоречия федерального и республиканских законодательств, ожидаемое принятие новых Федеральных государственных образовательных стандартов воспринимается непрост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речивая ситуация в связи с использованием языков в школьном образовании привела к развитию следующих процессов. Происходит выраженная солидаризация вокруг темы языков у этнических активистов в республиках. Деятельность сторонников добровольного изучения государственных языков также продолжается – в республиках изучение родных языков обязательно, а статус и исполнение преподавания русского как родного вызывают много вопросов и нареканий. В социальных сетях регулярно встречаются жалобы на реальные практики принуждения к выбору неродного языка (как русского, так и нерусских), актуальной остаётся проблема возможности изучать как родные, помимо государственных, так и другие языки в той или иной республике. Отдельные языковые активисты в республиках всё чаще воспринимают действие новой редакции закона как русификацию и подавление этнических языков, хотя собственно языковая ситуация и языковая политика, в том числе в образовании, в республиках значительно различают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а в исследовании ВЦИОМ по заказу ФАДН было замер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шение россиян к вопросу обязательности или добровольности изучения государственных языков республик в школах. Постановка вопроса была связана именно с актуальной для республик темой языковых противоречий в образовании. Исследователи Института социологии ФНИСЦ РАН принимали участие в подготовке дизайна опроса и аналитического отчета по материалам опро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ая часть опрошенных (65%) полагает, что государственные языки в республиках должны изучаться, но добровольно, теми, кто этого желает. По сути, это тот вариант, который реализуется в настоящее время с принятием</w:t>
      </w:r>
      <w:r>
        <w:rPr>
          <w:rFonts w:cs="Times New Roman" w:ascii="Times New Roman" w:hAnsi="Times New Roman"/>
          <w:sz w:val="28"/>
          <w:szCs w:val="28"/>
        </w:rPr>
        <w:t xml:space="preserve"> поправок в Федеральный закон «Об образовании в Российской Федерации». Эти представления в массовом сознании можно трактовать как вполне открытую установку на принятие и необходимость поддержания многообразия (языки народов республик должны быть в школах), но при этом на свободный выбор для людей, изучать ли их детям эти языки. Понятно, что в подавляющем большинстве регионов жители не погружены глубоко в специфические республиканские ситуации с их особыми правовыми и управленческими контекстами в области языковой политики и этнополитики в целом, т.е. ответы, которые мы получили – это проективные результаты, часть представлений о том, как должна быть устроена многокультурная страна с федеративным устройств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зитивный результат можно рассматривать тот факт, что радикально не принимающую поликультурность установку «Никаких других государственных языков республик, кроме русского, в школе не нужно изучать» поддерживают всего 4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я русских и обобщенно людей других национальностей практически не отличаются – 66% среди русских и 63% среди людей других национальностей поддерживают мнение о необходимости добровольного выбора, изучать ли государственные языки республи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1/5 русских (21%) поддерживают точку зрения, что государственные языки республики должны изучать все школьники вне зависимости от национальности, и в этом русские и опрошенные других национальностей (в целом) не отличают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поддержка этой позиции сильно отличается у людей разных национальностей (а также среди людей одной национальности, но живущих в республике и вне ее), например, в 2019 г. 33% татар в Татарстане поддерживали обязательность изучения татарского языка всеми школьниками в республике вне зависимости от национальности, и еще 23% выступали за это, если бы было меньше часов на татарский, то есть более половины так или иначе были за обязательность изучения татарского</w:t>
      </w:r>
      <w:r>
        <w:rPr>
          <w:rStyle w:val="FootnoteAnchor"/>
          <w:sz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 этом же году в Саха (Якутии) более половины якутов (54%) полагали, что якутский язык должен быть обязательным для всех школьников в республике</w:t>
      </w:r>
      <w:r>
        <w:rPr>
          <w:rStyle w:val="FootnoteAnchor"/>
          <w:sz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Однако именно в Татарстане, Якутии и некоторых других республиках использование национальных языков в образовании имеет давние традиции (обучение на языке саха для желающих в Якутии, обязательное для всех изучение татарского в Татарстане с 1991 по 2018 гг.), здесь особенно остро реагировали на изменение федерального законодательства об образов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отметим, что поддержка русскими обязательного изучения государственных языков республик по общероссийской выборке в нашем исследовании – 21%, по сути, она сходна с мнениями русских в отдельных республиках, пусть и с некоторыми нюансами: в 2019 г. 27% русских в Татарстане выступали за обязательное изучение татарского (из них 21%, если бы на него отводилось меньше часов) и 16% выступали за это в Саха (Якут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м также отдельные ситуации в языковой сфере в некоторых республиках, где регулярно проводятся этносоциологические исследования с участием Центра исследования межнациональных отношений ФНИСЦ РА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ха (Якутия)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анным 2019 г. язык остаётся самым важным показателем этничности – 84% саха-якутов и 63% русских в республике отвечают, что язык объединяет их с людьми своей национальности, и все остальные идентификаторы оказываются менее важными. Поддержку языка и сохранение культуры саха-якуты считают самым важным для самих себя как этнической группы (по 58%), причём это оценивается даже выше, чем экономическое, социальное развитие, а также укрепление самостоятельности республики. В республике выражена дифференциация использования языков в домашней сфере, а также в какой-то мере в рабочей и образовательной сферах жизни в зависимости от национальности. Помимо прочего, это говорит о высокой степени сохранности и функциональности якутского языка, а также о высокой ценности его для саха-якутов. В домашнем общении три четверти саха-якутов (73%) используют преимущественно якутский язык, ещё 18% говорят на якутском и русском язык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у русских – практически единственный язык домашнего общения (97%), у якутян других национальностей также преобладающим языком общения выступает русский (70%). В смешанных русско-якутских семьях язык домашнего общения в большинстве случаев также русский. Сельские, городские (плюс ПГТ) и столичные саха-якуты отчётливо различаются по мере использования якутского языка, что вполне ожидаемо и хорошо известно. У сельских саха-якутов гораздо чаще распространён якутский как язык домашнего общения (83%), как преимущественный язык рабочего общения (58%, ещё 30% сельских саха-якутов используют на работе оба языка) и язык школьного образования. Сельская среда у саха-якутов практически полностью саха-язычна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и в столице, и в других городах и ПГТ саха-якуты дома преимущественно говорят по-якутски (59–64%), хотя это и заметно меньше, чем в сёлах, 17% столичных саха-якутов говорят дома преимущественно по-русски, в городах и ПГТ – 13%; каждый пятый саха-якут (20–21%) использует дома оба язы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ляющая часть саха-якутов (95%) называет язык саха родным языком (см. рис. 1). Учитывая, что в нашей стране используется толкование родного языка как этнического гораздо чаще, чем как функционального, можно с уверенностью говорить о высокой символической ценности родного языка для саха-якутов, особенно если учесть, что о свободном владении им говорит несколько меньшее число саха-якутов – 85%. Несмотря на это 85% свободно владеющих языком саха – это очень высокий уровень сохранности языка, что важно в условиях глобализирующегося пространства и языкового сдвиг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аха-якутов очень высок запрос на знание якутского языка – 85% хотели бы, что бы их дети или внуки в первую очередь владели якутским языком. Такой запрос незначительно выше в городах и сёлах (по 87%), чем в Якутске (79%).При этом даже если родители хотят отдать детей в школу или класс с языком обучения саха, они сталкиваются с недостатком мест в школах. И это не проблемы отсутствия якутских классов в школах, они открываются, если от родителей есть запрос – в соответствии с законодательством и локальными актами школ. Это общая проблема города, где классы переполнены и обучение ведётся в подавляющем большинстве школ в две смены. Другое дело, что даже такие инфраструктурные проблемы люди могут воспринимать как ущемление их собственных прав, а не системные проблемы, касающиеся всех жите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данным исследова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тарстане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. году языковой вопрос остаётся вполне актуальным, особенно для татар, однако острота его постепенно спадает. Если в 2018 г. проблема обучения родному языку вышла на первый план в восприятии проблем межнационального взаимодействия, то в 2019 ее значимость сравнялась с показателем «никаких проблем в межнациональной сфере» (26% и 27% соответственно), а также с восприятием проблемы инокультурных мигрантов (25%), менее значимой в прошлом году (20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а изучения родного языка значима для 38% татар, как и в прошлом году, при этом проблема использования родного языка отмечается меньшим количеством респондентов-татар (22%). Рост обеспокоенности проблемами использования родного языка в 2018 г. был, скорее, ситуативным, чем реально отражал проблемы. С одной стороны, происходит привыкание к изменению языковой ситуации в образовании, с другой стороны – на условный «докризисный уровень» возвращаются проблемы восприятия инокультурных мигрантов и оттягивают внимание от языковой те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3% татар назвали родным татарский и 42% – русский языки, то есть ориентация на татарский язык как ценность среди татар остается очень высо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и татар высок уровень удовлетворенности тем, насколько широко используется родной язык респондентов в различных СМИ, литературе, в сфере культуры – свыше 80%. Однако оценка удовлетворенности использования татарского языка в школьном образовании среди татар ниже – на уровне 58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на татарский язык сильно различается в зависимости от национальности. Как и в прошлом году, у респондентов-татар русский и татарский языки востребованы одинаково высоко (91%). Запрос на владение татарским языком для собственных детей и внуков у татар остается стабильно высоким на протяжении нашего исследования. Запрос на татарский у самой молодой возрастной группы среди татар, заметно выросший в 2017 году, остается стабильно высоким (72% в 2016, 87% в 2017, 86% в 2018, 87% в 2019), иначе говоря, ценностная мотивация в отношении татарского языка у татар выражена очень си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а из самых заметных оценок – рост доли русских, желающих, чтобы их дети/внуки владели татарским языком. Если в 2018 году таковых русских было 16%, то в 2019 году – 26%. Предыдущие волны исследования фиксировали понижающий тренд разной интенсивности (40% в 2015 г., 37% в 2016 г., 28% в 2017 г. и 16% в 2018 г.). Рост запроса на владение татарским заметен во всех возрастных группах русских, хотя соотношение сохраняется – чем младше, тем запрос ниже (22%), чем у средней и старшей когорт (27-30%). Напомним, что речь не идет о желании самого респондента владеть языком, это скорее общая установка, открытость, уменьшение ситуативной реакции на кризис, поэтому мы полагаем, что такой результат говорит, в первую очередь, о снижении остроты вокруг языковой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 подготовлен Е.М. Арутюновой,</w:t>
        <w:br/>
      </w:r>
      <w:r>
        <w:rPr>
          <w:rFonts w:cs="Times New Roman" w:ascii="Times New Roman" w:hAnsi="Times New Roman"/>
          <w:sz w:val="28"/>
          <w:szCs w:val="28"/>
        </w:rPr>
        <w:t>к.социол.н., в.н.с. Центра исследования межнациональных отношений Института социологии ФНИСЦ РАН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новные работы по запрашиваемой те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Межнациональное согласие в общероссийском и региональном измерении. Социокультурный и религиозный контексты / Отв. ред. Л.М. Дробижева. – Москва: ФНИСЦ РАН, 2018. – 55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Межнациональное согласие как ресурс консолидации российского общества / Отв. ред. Л.М. Дробижева; Институт социологии РАН. - М.: Институт социологии РАН, 2016. - 4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Российское общество и вызовы времени. Книга четвертая / Под ред. Горшкова М.К., Петухова В.В. М.: Весь Мир, 2016 г. – 40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Российское общество и вызовы времени». Книга первая / Под ред. Горшкова М.К., Петухова В.В.; Институт социологии РАН. - М.: Издательство «Весь Мир», 2015.- 3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 Арутюнова 2017 Е.М. Запросы населения в сфере языка и культуры в Республике Татарстан // ИНАБ №3 - 2017. Этничность и межнациональные отношения в социальном контексте / [Электронное издание] / [Л. М. Дробижева и др.]; Отв. редактор Л.М. Дробижева. – Электрон. текст. дан. (объем 1,7 Мб). – М.: ФНИСЦ РАН, 2017. – С. 34-44. 1 электрон. опт. диск 12 см (CD</w:t>
        <w:noBreakHyphen/>
        <w:t>ROM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утюнова Е.М. Языковая ситуация в Республике Саха (Якутия) в контексте языковых противоречий в школьном образовании // ИНАБ. 2019. № 1. Межнациональные отношения в республиках Российской Федерации: пример Татарстана и Саха (Якутии). С. 50-6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утюнова Е. М. Языковой конфликт в разных измерениях: кейсы Татарстана и Башкортостана // Социологический журнал. 2019. Том. 25. № 1. С. 98-120. DOI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DCA10D"/>
          </w:rPr>
          <w:t>https://doi.org/10.19181/socjour.2018.25.1.6281</w:t>
        </w:r>
      </w:hyperlink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рутюнова Е.М. Политика и практика этноязыкового взаимодействия в регионах // Межнациональное согласие в общероссийском и региональном измерении. Социокультурный и религиозный контексты: [монография] / Отв. ред. Л.М. Дробижева. – Москва: ФНИСЦ РАН, 2018. С. 123-17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рутюнова Е. М. Этноязыковые проблемы и перспективы в образовательной сфере российских республик (на примере Башкортостана) // Социологические исследования. 2018. № 4. С. 25-35.</w:t>
        <w:br/>
        <w:t>DOI: 10.7868/S013216251804003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. Кузнецов И. М. Консолидирующие ценности россиян: сферы устойчивости и трансформации // Межнациональное согласие в общероссийском и региональном измерении. Социокультурный и религиозный контексты: [монография] / Отв. ред. Л.М. Дробижева. – Москва: ФНИСЦ РАН, 2018. С. 217-24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Кузнецов И. М. Ценностные основы межрелигиозного согласия православных и мусульман России // Власть. 2018. Том. 26. № 6. С. 134-14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Кузнецов И. М. Ценностные маркеры культурно-исторической идентичности россиян // Вестник Института социологии. 2017. № 22, C. 12-3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3. Кузнецов И.М. Сходство и региональное разнообразие в ценностных диспозициях россиян // «Межнациональное согласие как ресурс консолидации российского общества» / Отв. ред. Л.М. Дробижева; Институт социологии РАН. - М.: Институт социологии РАН, 2016. С. 164-20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4. Кузнецов И. М. Эволюция ценностных ориентиров в континууме традиция-современность // Российское общество и вызовы времени. Книга четвертая / М.К. Горшков [и др.]; под ред. Горшкова М.К., Петухова В.В. М.: Весь Мир, 2016 г. С. 86-1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. Кузнецов И. М. Ценностные ориентации в этносоциальном контексте // Российское общество и вызовы времени. Книга первая / М.К. Горшков [и др.]; под ред. Горшкова М.К., Петухова В.В.; Институт социологии РАН. - М.: Издательство Весь Мир, 2015. - С. 145-16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ыжова С.В. Религиозность, этноконфессиональная идентичность и проблемы межэтнического согласия // Социологические исследования. 2019. № 2. С. 49-5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ыжова С.В. Религиозность в контексте культуры доверия // Социологический журнал. 2017. Т. 23. № 3. С. 44-6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ыжова С.В. Становление православной идентичности русских: традиционно-культурные и гражданские основания // Социологические исследования. 2010. № 12 (3320). С. 59-6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ыжова С.В. О соотношении православной идентичности и гражданского сознания // Гражданские, этнические и религиозные идентичности в современной России. М., 2006. С. 141-16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ыжова С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ные границы в формировании этнической идентичности // Русские: этносоциологические исследования. М.: Институт социологии РАН, 2011. С. 40-6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исследования Института социологии ФНИСЦ РАН и Центра по изучению дискриминации, экстремизма и ксенофобии РТ (на базе КФУ) в Республике Татарстан в 2019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Информационно-аналитический бюллетень (ИНАБ). 2019. № 1. Межнациональные отношения в республиках Российской Федерации: пример Татарстана и Саха (Якутии). </w:t>
      </w:r>
      <w:r>
        <w:rPr>
          <w:lang w:val="en-US"/>
        </w:rPr>
        <w:t xml:space="preserve">89 </w:t>
      </w:r>
      <w:r>
        <w:rPr/>
        <w:t>с</w:t>
      </w:r>
      <w:r>
        <w:rPr>
          <w:lang w:val="en-US"/>
        </w:rPr>
        <w:t xml:space="preserve">. URL: </w:t>
      </w:r>
      <w:hyperlink r:id="rId1">
        <w:r>
          <w:rPr>
            <w:rStyle w:val="InternetLink"/>
            <w:lang w:val="en-US"/>
          </w:rPr>
          <w:t>https://www.isras.ru/index.php?page_id=1198&amp;id=7506</w:t>
        </w:r>
      </w:hyperlink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рутюнова Е.М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Языковая ситуация в Республике Саха (Якутия) в контексте языковых противоречий в школьном образовании // ИНАБ. 2019. № 1. Межнациональные отношения в республиках Российской Федерации: пример Татарстана и Саха (Якутии). С. 50-6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о результатам исследования Института социологии ФНИСЦ РАН и Центра по изучению дискриминации, экстремизма и ксенофобии РТ (на базе КФУ) в Республике Татарстан в 2019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9181/socjour.2018.25.1.628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sras.ru/index.php?page_id=1198&amp;id=75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7:00Z</dcterms:created>
  <dc:creator>СЕРГЕЙ</dc:creator>
  <dc:description/>
  <cp:keywords/>
  <dc:language>en-US</dc:language>
  <cp:lastModifiedBy>Секретариат</cp:lastModifiedBy>
  <dcterms:modified xsi:type="dcterms:W3CDTF">2020-07-20T09:12:00Z</dcterms:modified>
  <cp:revision>4</cp:revision>
  <dc:subject/>
  <dc:title/>
</cp:coreProperties>
</file>